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ундаментальные теоретические инновации. Экология, окружающая среда, биосфера. 9. Метод ингибиторного анализа взаимодействия видов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нное сообщение служит дополнение к следующим материалам на сайте:</w:t>
      </w:r>
    </w:p>
    <w:p>
      <w:pPr>
        <w:pStyle w:val="Normal"/>
        <w:rPr/>
      </w:pPr>
      <w:r>
        <w:rPr/>
        <w:t xml:space="preserve">Краткий обзор новых концептуальных разработок - экология, науки об окружающей среде и биосфере. </w:t>
      </w:r>
      <w:r>
        <w:rPr>
          <w:lang w:val="en-US"/>
        </w:rPr>
        <w:t xml:space="preserve">A concise review of fundamental innovations in ecological and environmental sciences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peo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70283/</w:t>
        </w:r>
      </w:hyperlink>
      <w:r>
        <w:rPr/>
        <w:t>;</w:t>
      </w:r>
    </w:p>
    <w:p>
      <w:pPr>
        <w:pStyle w:val="Normal"/>
        <w:rPr/>
      </w:pPr>
      <w:r>
        <w:rPr/>
        <w:t>другой вариант краткого обзора - http://scipeople.com/publication/69676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в биохимии очень эффективным оказался метод изучения ферментов с помощью ингибиторного анализа. При использовании этого метода на ферменты воздействовали различными химическими веществами – ингибиторами.</w:t>
      </w:r>
    </w:p>
    <w:p>
      <w:pPr>
        <w:pStyle w:val="Normal"/>
        <w:rPr/>
      </w:pPr>
      <w:r>
        <w:rPr/>
        <w:t>Автор предлагает перенести идею ингибиторного анализа в экологию. Автор уже апробировал эту идею на практике.  Проведены многие опыты, в которых изучали систему из двух взаимодействующих видов. В состав системы входили одноклеточные организмы в виде взвеси в воде (например, фитопланктонные водоросли или цианобактерии) и двустворчатые моллюски-фильтраторы. Моллюски фильтровали воду и выедали планктон. Планктон был примером организмов одного трофического уровня, моллюски – примером организмов следующего трофического уровня. В системе имело место трофическое взаимодействие организмов. В качестве ингибитора вводили водный раствор ксенобиотика (поверхностно-активного вещества, ПАВ). ПАВ ингибировал фильтрационную и пищевую активность моллюсков. В результате возрастала численность планктона по сравнению с контролем (в контрольных сосудах - те же два вида организмов, но без добавления ПАВ). Опыт наглядно иллюстрировал роль моллюсков в регуляции численности организмов предыдущего трофического уровня (планктона). Опыты проводили и с морскими, и с пресноводными моллюс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Метод ингибиторного анализа в приложении к анализу экологических взаимодействий видов описан в статье автора: </w:t>
      </w:r>
      <w:r>
        <w:rPr>
          <w:b/>
          <w:bCs/>
          <w:sz w:val="22"/>
          <w:szCs w:val="22"/>
        </w:rPr>
        <w:t>Остроумов С.А. Ингибиторный анализ регуляторных взаимодействий в трофических цепях // ДАН, 2000, Т. 375, № 6. С. 847–84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Результаты многолетних опытов автора по изучению ингибирующего воздействия ПАВ на фильтрационную активность моллюсков, в результате чего нарастала концентрация планктона или других типов взвеси в воде  изложены в цикле статей и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воду использованных в опытах ксенобиотиков - ПАВ – следует подчеркнуть, что они являются мембранотропными веществами, т.е. молекулярный механизм их воздействия на клетки живых организмов связан с их способностью внедряться в структуру биологических мембран и нарушать их строение или нормальное функционирование, что опасно для жизнедеятельности клетки (</w:t>
      </w:r>
      <w:hyperlink r:id="rId3">
        <w:r>
          <w:rPr>
            <w:rStyle w:val="InternetLink"/>
          </w:rPr>
          <w:t>http://scipeople.com/publication/69850/</w:t>
        </w:r>
      </w:hyperlink>
      <w:r>
        <w:rPr/>
        <w:t>). Они, возможно, действуют и на рецепторы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 этих исследований, выполненных на пресноводных и морских моллюсках – были признаны научным открытием и удостоены Диплома о научном открытии № 273. (http://scipeople.com/publication/69550/; </w:t>
      </w:r>
      <w:hyperlink r:id="rId4">
        <w:r>
          <w:rPr>
            <w:rStyle w:val="InternetLink"/>
          </w:rPr>
          <w:t>http://scipeople.com/publication/69929/</w:t>
        </w:r>
      </w:hyperlink>
      <w:r>
        <w:rPr/>
        <w:t xml:space="preserve"> ; комментарии специалистов – см. </w:t>
      </w:r>
      <w:hyperlink r:id="rId5">
        <w:r>
          <w:rPr>
            <w:rStyle w:val="InternetLink"/>
          </w:rPr>
          <w:t>http://scipeople.com/publication/68661/</w:t>
        </w:r>
      </w:hyperlink>
      <w:r>
        <w:rPr/>
        <w:t xml:space="preserve">;  </w:t>
      </w:r>
      <w:hyperlink r:id="rId6">
        <w:r>
          <w:rPr>
            <w:rStyle w:val="InternetLink"/>
          </w:rPr>
          <w:t>http://scipeople.com/publication/68673/</w:t>
        </w:r>
      </w:hyperlink>
      <w:r>
        <w:rPr/>
        <w:t>; рецензия акад. С.В.Яковлева  - см. http://scipeople.com/publication/67877/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обнее о стать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роумов С.А. Ингибиторный анализ регуляторных взаимодействий в трофических цепях // ДАН, 2000, Т. 375, № 6. С. 847–849.</w:t>
      </w:r>
    </w:p>
    <w:p>
      <w:pPr>
        <w:pStyle w:val="Normal"/>
        <w:rPr/>
      </w:pPr>
      <w:r>
        <w:rPr/>
        <w:t xml:space="preserve">Ингибиторный анализ регуляторных взаимодействий в трофических сетях  // Доклады  РАН, 2000, Т. 375,  № 6. С.847-849, табл. Библиогр.15. [Представлено академиком В.Н. Большаковым. Предложен и апробирован метод ингибиторного анализа для изучения взаимодействий организмов в трофических цепях. Установлены и количественно изучены следующие примеры ингибирующего воздействия ксенобиотиков на функциональную (трофическую) активность организмов, что приводило к инбированию взаимодействия организмов соседних трофических уровней. Катионный ПАВ ТДТМА 1 мг/л снижает изъятие клеток водорослей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lutheri</w:t>
      </w:r>
      <w:r>
        <w:rPr/>
        <w:t xml:space="preserve"> ювенильными особями морских моллюсков (мидий) </w:t>
      </w:r>
      <w:r>
        <w:rPr>
          <w:i/>
          <w:iCs/>
          <w:lang w:val="en-US"/>
        </w:rPr>
        <w:t>Myti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alloprovincialis</w:t>
      </w:r>
      <w:r>
        <w:rPr/>
        <w:t xml:space="preserve">. Действие неионогенного ПАВ </w:t>
      </w:r>
      <w:r>
        <w:rPr>
          <w:lang w:val="en-US"/>
        </w:rPr>
        <w:t>TX</w:t>
      </w:r>
      <w:r>
        <w:rPr/>
        <w:t xml:space="preserve">100  5 мг/л на пресноводных моллюсков </w:t>
      </w:r>
      <w:r>
        <w:rPr>
          <w:i/>
          <w:lang w:val="en-US"/>
        </w:rPr>
        <w:t>U</w:t>
      </w:r>
      <w:r>
        <w:rPr>
          <w:i/>
          <w:iCs/>
          <w:lang w:val="en-US"/>
        </w:rPr>
        <w:t>ni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midus</w:t>
      </w:r>
      <w:r>
        <w:rPr/>
        <w:t>, катионного ПАВ ТДТМА 1-2 мг/л  на пресноводных моллюсков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ictorum</w:t>
      </w:r>
      <w:r>
        <w:rPr/>
        <w:t xml:space="preserve">, ПАВ ТДТМА 0.5 мг/л на коловраток </w:t>
      </w:r>
      <w:r>
        <w:rPr>
          <w:i/>
          <w:iCs/>
          <w:lang w:val="en-US"/>
        </w:rPr>
        <w:t>Brachio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gular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licatilis</w:t>
      </w:r>
      <w:r>
        <w:rPr/>
        <w:t xml:space="preserve">]. </w:t>
      </w:r>
    </w:p>
    <w:p>
      <w:pPr>
        <w:pStyle w:val="Normal"/>
        <w:rPr/>
      </w:pPr>
      <w:r>
        <w:rPr/>
        <w:t xml:space="preserve">Опубликован перевод на англ. яз.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hibitory analysis of regulatory interactions in trophic webs. Doklady Biological Sciences, 2001, Vol. 377, pp. 139–141. (Translated from Doklady Akademii Nauk, 2000, Vol. 375, No. 6, pp. 847–849). Abstract: In the paper, the author proposed a new approach to analyze the key ecological issue, the interactions between organisms in ecosystems. The new methodology proposed is  inhibitory analysis.  The author applied this approach to analyze trophic chains: the top–down control of plankton by benthic filter-feeders. This control, as the author’s experiments have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shown, might be removed by chemical inhibitors (the latter may enter the ecosystem as pollutants).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As an example, the author gives the results of his experiments on how surfactants [tetradecyltrimethylammonium bromide (TDTMA)] and synthetic detergents inhibited the control of plankton (</w:t>
      </w:r>
      <w:r>
        <w:rPr>
          <w:i/>
          <w:iCs/>
          <w:lang w:val="en-US"/>
        </w:rPr>
        <w:t>Monochrystis lutheri</w:t>
      </w:r>
      <w:r>
        <w:rPr>
          <w:lang w:val="en-US"/>
        </w:rPr>
        <w:t>) by mussels</w:t>
      </w:r>
      <w:r>
        <w:rPr>
          <w:i/>
          <w:iCs/>
          <w:lang w:val="en-US"/>
        </w:rPr>
        <w:t xml:space="preserve"> Mytilus galloprovincialis</w:t>
      </w:r>
      <w:r>
        <w:rPr>
          <w:lang w:val="en-US"/>
        </w:rPr>
        <w:t xml:space="preserve">. The method was successfully applied to innovatively analyze the factors that are among reasons of eutrophication. Among new facts: the cationic surfactant TDTMA 1 mg/L inhibited the filtration rate of juveniles of marine bivalves </w:t>
      </w:r>
      <w:r>
        <w:rPr>
          <w:i/>
          <w:iCs/>
          <w:lang w:val="en-US"/>
        </w:rPr>
        <w:t>Mytilus galloprovincialis</w:t>
      </w:r>
      <w:r>
        <w:rPr>
          <w:lang w:val="en-US"/>
        </w:rPr>
        <w:t xml:space="preserve">, and the removal of cells of the algae </w:t>
      </w:r>
      <w:r>
        <w:rPr>
          <w:i/>
          <w:iCs/>
          <w:lang w:val="en-US"/>
        </w:rPr>
        <w:t>Monochrysis lutheri</w:t>
      </w:r>
      <w:r>
        <w:rPr>
          <w:lang w:val="en-US"/>
        </w:rPr>
        <w:t xml:space="preserve"> from water (50 min, 26˚C)]. DOI 10.1023/A:1019218026198. http://sites.google.com/site/2001dbs377p139inhibitory/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одернизация концепций и методов, экология, взаимодействия организмов, фундаментальные инновации, моллюски, фильтраторы, морские, пресноводные, качество воды, ксенобиотики поверхностно-активные вещества П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 Märk Märk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people.com/publication/70283/" TargetMode="External"/><Relationship Id="rId3" Type="http://schemas.openxmlformats.org/officeDocument/2006/relationships/hyperlink" Target="http://scipeople.com/publication/69850/" TargetMode="External"/><Relationship Id="rId4" Type="http://schemas.openxmlformats.org/officeDocument/2006/relationships/hyperlink" Target="http://scipeople.com/publication/69929/" TargetMode="External"/><Relationship Id="rId5" Type="http://schemas.openxmlformats.org/officeDocument/2006/relationships/hyperlink" Target="http://scipeople.com/publication/68661/" TargetMode="External"/><Relationship Id="rId6" Type="http://schemas.openxmlformats.org/officeDocument/2006/relationships/hyperlink" Target="http://scipeople.com/publication/6867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33:00Z</dcterms:created>
  <dc:creator>ап</dc:creator>
  <dc:description/>
  <cp:keywords/>
  <dc:language>en-US</dc:language>
  <cp:lastModifiedBy>ап</cp:lastModifiedBy>
  <dcterms:modified xsi:type="dcterms:W3CDTF">2010-05-18T00:35:00Z</dcterms:modified>
  <cp:revision>3</cp:revision>
  <dc:subject/>
  <dc:title>Фундаментальные теоретические инновации</dc:title>
</cp:coreProperties>
</file>